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2070</wp:posOffset>
                </wp:positionV>
                <wp:extent cx="6856095" cy="92500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9250200"/>
                        </a:xfrm>
                        <a:custGeom>
                          <a:avLst/>
                          <a:gdLst>
                            <a:gd name="textAreaLeft" fmla="*/ 189720 w 3886920"/>
                            <a:gd name="textAreaRight" fmla="*/ 3697200 w 3886920"/>
                            <a:gd name="textAreaTop" fmla="*/ 189720 h 5244120"/>
                            <a:gd name="textAreaBottom" fmla="*/ 5054400 h 5244120"/>
                          </a:gdLst>
                          <a:ahLst/>
                          <a:rect l="textAreaLeft" t="textAreaTop" r="textAreaRight" b="textAreaBottom"/>
                          <a:pathLst>
                            <a:path w="21600" h="29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1"/>
                              </a:lnTo>
                              <a:arcTo wR="3600" hR="3600" stAng="10800000" swAng="-5400000"/>
                              <a:lnTo>
                                <a:pt x="18000" y="29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PHIEÁU HÖÔÙNG DAÃ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- Keâ khai ñaày ñuû caùc yeâu caàu trong Hoà s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* Khaùm söùc khoûe coù ñoùng daáu xaùc nhaän cuûa beänh vieän (Beänh vieän caáp Quaän 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* Phieáu ñieàu tra ñaëc ñieåm taâm lyù ghi ñaày ñuû noäi dung yeâu caàu PH kyù teâ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*  Ñính keøm 1 baûn Photocopy H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ộ khẩu (nếu có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*  Ñính keøm 1 baûn Photocopy khai sa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* Ñính keøm 1 baûn Photocopy bìa soå khaùm söùc khoeû vaø trang coù khung chích ngöøa môùi sa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* Ñính keøm 1baûn photocopy Baûo hieåm y te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4.1pt;width:539.8pt;height:7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PHIEÁU HÖÔÙNG DAÃ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- Keâ khai ñaày ñuû caùc yeâu caàu trong Hoà s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* Khaùm söùc khoûe coù ñoùng daáu xaùc nhaän cuûa beänh vieän (Beänh vieän caáp Quaän )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* Phieáu ñieàu tra ñaëc ñieåm taâm lyù ghi ñaày ñuû noäi dung yeâu caàu PH kyù teâ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*  Ñính keøm 1 baûn Photocopy H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ộ khẩu (nếu có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*  Ñính keøm 1 baûn Photocopy khai san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* Ñính keøm 1 baûn Photocopy bìa soå khaùm söùc khoeû vaø trang coù khung chích ngöøa môùi san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* Ñính keøm 1baûn photocopy Baûo hieåm y teá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69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71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630" w:right="331" w:gutter="0" w:header="0" w:top="6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6:00Z</dcterms:created>
  <dc:creator>OPEY A.</dc:creator>
  <dc:description/>
  <dc:language>en-US</dc:language>
  <cp:lastModifiedBy>ha</cp:lastModifiedBy>
  <cp:lastPrinted>2022-02-16T14:30:00Z</cp:lastPrinted>
  <dcterms:modified xsi:type="dcterms:W3CDTF">2022-05-20T07:56:00Z</dcterms:modified>
  <cp:revision>2</cp:revision>
  <dc:subject/>
  <dc:title/>
</cp:coreProperties>
</file>